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 «Великолиповский учебно-педагогический комплекс ясли-сад-базовая школ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ы помним ваши име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овка 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ё вчера ярко светило солнце, громко играла музыка на выпускных балах. Вчерашние школьники мечтали о будущем… Всё это было вч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тра… А завтра была война. Война, которая всё решила за них, разрушила мечты. И во взрослой жизни этих молодых людей ждал не красивый рассвет, а гул военных самолетов.</w:t>
      </w:r>
    </w:p>
    <w:p>
      <w:pPr>
        <w:pStyle w:val="Normal"/>
        <w:spacing w:lineRule="auto" w:line="240" w:before="0" w:after="0"/>
        <w:ind w:firstLine="708"/>
        <w:jc w:val="both"/>
        <w:rPr/>
      </w:pPr>
      <w:r>
        <w:rPr>
          <w:rFonts w:cs="Times New Roman" w:ascii="Times New Roman" w:hAnsi="Times New Roman"/>
          <w:sz w:val="28"/>
          <w:szCs w:val="28"/>
        </w:rPr>
        <w:t>22 июня, 1941 года… Сколько боли и страха в этой, казалось бы, обычной дате. Наверное, самое страшное, что может случиться – это война. Больше семи десятилетий отделяет нас от великой Победы советского народа над фашистской Германией. А мы вновь и вновь возвращаемся к тем страшным годам, которые стали уже истор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всюду клубиться за н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леньям другим не вид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мираж, как проклятье, как зна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вая вторая вой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строки поэтессы Юлии Друниной, ушедшей на фронт сразу же, школы, передают чувства тех, кто, пройдя все круги ада этой страшной войны, вернулся залечивать физические и душевные раны, заново строить мирную жизнь для нас, будущих поколений.</w:t>
      </w:r>
    </w:p>
    <w:p>
      <w:pPr>
        <w:pStyle w:val="Normal"/>
        <w:spacing w:lineRule="auto" w:line="240" w:before="0" w:after="0"/>
        <w:ind w:firstLine="708"/>
        <w:jc w:val="both"/>
        <w:rPr/>
      </w:pPr>
      <w:r>
        <w:rPr>
          <w:rFonts w:cs="Times New Roman" w:ascii="Times New Roman" w:hAnsi="Times New Roman"/>
          <w:sz w:val="28"/>
          <w:szCs w:val="28"/>
        </w:rPr>
        <w:t>Какие ассоциации вызывает у нас слово «война»? Прежде всего – это  «смерть», «убийства», «жертва», горе, трагедия, немцы, страх… Можно перечислять бесконечно. Рядом с этими словами дико звучит слово «дети». С первых дней войны дети разделили судьбу взрослого населения. Мне трудно представить моих ровесников, которые как подлинные патриоты, не могли остаться в стороне от разыгравшейся на их глазах траг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ец был ранен, и разбита п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язанный к щиту, чтоб не уп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жав к груди заснувшую игруш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дой мальчишка на лафете сп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йор привез мальчишку на лафете» К. Сим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каждого из детей была своя дорога на фронт: одни приписывали себе года, назывались сиротами, убегали из дома и тайком забирались в эшелоны, идущие на фронт. У каждого была своя дорога, но побуждение одно – Род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а своя дорога и у моего земляка Александра Богомол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началась Великая Отечественная война, ему было шестнадцать лет.  И он, как и большинство мальчишек, мечтал о фронте. Но его сдерживало обещание, данное отцу–быть в семье за старшего, помогать маме и сестренкам. Летом 1943 года его мечта исполнилась: он был призван в армию и уехал на фронт. Советские войска подошли к границам Беларуси. Александр с тремя товарищами отправился в разведку в деревню Узлоги. В одном из домов разведчики увидели фашистов. Ценой своей жизни Александру и его товарищу удалось предупредить  двух других бойц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ександра Богомолова похоронили жители Узлог на местном кладбище. В результате поисковой работы учащиеся нашей школы во главе с пионер вожатой Моисеенко  Л.А. нашли родных Александра. А 1976 году пионерской организации нашей школы было присвоено имя Александра Богомолова.</w:t>
      </w:r>
    </w:p>
    <w:p>
      <w:pPr>
        <w:pStyle w:val="Normal"/>
        <w:spacing w:lineRule="auto" w:line="240" w:before="0" w:after="0"/>
        <w:ind w:firstLine="708"/>
        <w:jc w:val="both"/>
        <w:rPr/>
      </w:pPr>
      <w:r>
        <w:rPr>
          <w:rFonts w:cs="Times New Roman" w:ascii="Times New Roman" w:hAnsi="Times New Roman"/>
          <w:sz w:val="28"/>
          <w:szCs w:val="28"/>
        </w:rPr>
        <w:t>Мы должны помнить о подвиге своего земляка. Таких солдат, как Александр Богомолов, на фронте было много. И каждый сделал все, что мог для своей Родины. Я считаю, что из таких подвигов простых солдат и складывалась победа. </w:t>
      </w:r>
    </w:p>
    <w:p>
      <w:pPr>
        <w:pStyle w:val="Normal"/>
        <w:spacing w:lineRule="auto" w:line="240" w:before="0" w:after="0"/>
        <w:ind w:firstLine="708"/>
        <w:jc w:val="both"/>
        <w:rPr/>
      </w:pPr>
      <w:r>
        <w:rPr>
          <w:rFonts w:cs="Times New Roman" w:ascii="Times New Roman" w:hAnsi="Times New Roman"/>
          <w:sz w:val="28"/>
          <w:szCs w:val="28"/>
        </w:rPr>
        <w:t>Война – это не только прерванное детство для миллионов мальчишек и девчонок, но и тысячи оборванных маленьких жизней. Мы не знаем войны. Не знаем и не хотим знать. Её не хотели и те, кто погиб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идёт своим чередом. Почти не осталось свидетелей тех страшных лет… Но мир и сегодня настолько хрупок, что мы не имеем права об этом забывать. Они воевали за то, чтобы на Земле был мир, чтобы каждое утро мы смотрели на ласковое солнышко, слушали пение птиц. Пока жива  память -  в нашу жизнь не ворвется гул самолета и грохот канон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е 9 мая мы с друзьями несём к гранитному постаменту цветы, чтобы поклониться светлой памяти тех, кто сберег для нас сегодняшний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чисто будет небо над землё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жизни мирной радуются лю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ас, кто рядом был с вой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помним, бережем и люб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4:00Z</dcterms:created>
  <dc:creator>Dianre</dc:creator>
  <dc:description/>
  <cp:keywords/>
  <dc:language>en-US</dc:language>
  <cp:lastModifiedBy>Vitali</cp:lastModifiedBy>
  <dcterms:modified xsi:type="dcterms:W3CDTF">2021-04-25T10:40:00Z</dcterms:modified>
  <cp:revision>3</cp:revision>
  <dc:subject/>
  <dc:title/>
</cp:coreProperties>
</file>