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Тест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1. Укажите слова, в которых происходит озвончение согласных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ёзк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ьб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к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замен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яз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2. Буква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ишется во всех словах ряда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сл…вутый, к…мпетентный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…няние, скл…нить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…бинет, ск…чкообразный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…хучий, охр…нять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…шать, л…жби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3. Буква о пишется в словах: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иж…р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…тливый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…птывать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…рливый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иц…в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4. Мягкий знак пишется на месте всех пропусков в рядах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жданное пис…мецо, невтерпёж…, встретит…ся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ав…те замолчать, интересное интерв...ю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плач…, долгожданная помощ…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ш...те с удовольствием, старик незряч...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еж... руды, леч... на по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5. Существительные с уменьшительно-ласкательным суффиксом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-е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уются от слов: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шок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ог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елок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ящ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ндаш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6. Буква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пущена в словах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орус…ка;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е…жить;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...контрольны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…жарить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…щел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7. Буква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ишется в словах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…делки у камина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…рюзовое море; 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…валирующие интересы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и пр…пинания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на лекци…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8. Буква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ы (и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ишется во всех словах ряда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алк…вать, доказ…вать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ёрт…вать, потч…вать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ыт…вать, предчувств...вать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ляд...вать, ориентир…вать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…вать, воспит…в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9. Пише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месте пропусков во всех словах ряда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оризне…ый взгляд, захваче...ый новой работой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рое…ый против нас, ю…ое существо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кирова…ая сумочка, разъярё…ое лицо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ё…ый счёт, богатое прида…ое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инстве…ые события, стекля…ая двер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10. Слитно пишутся слова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абле)зубый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ещ)мешок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судо)моечный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(пол)апельсин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фициально)торжественны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11. С прописной буквы пишутся слона в сочетаниях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Б,б)етховепские сонаты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,в)ерсальский мир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,р)ентгеновские луч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,п)иррова побед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,о)легов гне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12. Пишется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ьно во всех случаях в рядах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е)громкое пение; ничуть (не)грубый ответ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е)ответившие на вопрос студенты; (не)доеденный ужин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е)отправившись на вокзал; вовсе (не)глупый ребёнок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солютно (не)правильное решение; статья (не)написана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е)кто иной, как учитель; (не)широкий, а узкий руч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13. Укажите номера пропусков, где пишется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н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залось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… существовало солнца, оно, в продолжение целой неде</w:t>
        <w:softHyphen/>
        <w:t xml:space="preserve">ли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2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… раз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3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... взглянуло на землю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4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... видно было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5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… одной физионом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14. Раздельно пишутся все слова в рядах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ить (по)круче, идти (под)уклон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(точка)(в)(точку), нужен (до)зарезу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ить (по)ровну, (худо)(бедно)решить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(на)ура, поздравить (честь)(честью)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)скоро перекусить, подойти (на)цыпочк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15. Тире на месте пропуска ставится в предложениях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самого рождения её все баловали, и это тотчас можно бы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тить__люди, избалованные в детстве, сохраняют особ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печаток до конца жизн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ость__весеннее время человека, в которое засеваются се</w:t>
        <w:softHyphen/>
        <w:t>мена на будущие годы жизн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нные жёлтые закаты, влажно-чёрные стволы тополей, пти</w:t>
        <w:softHyphen/>
        <w:t>чий грай в ещё голых ветвях__всё в эту весну манило и трево</w:t>
        <w:softHyphen/>
        <w:t>жило Серёжу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руг дверь каморки быстро распахнулась__вся челядь тот</w:t>
        <w:softHyphen/>
        <w:t>час кубарем скатилась с лестницы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 время жили где придётся__в степи под открытым не</w:t>
        <w:softHyphen/>
        <w:t>бом, в палатках, в землянк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16. Запятая на месте всех пропусков ставится в предложениях: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__и стрельцов__и царевну Софью__и самих сибиря</w:t>
        <w:softHyphen/>
        <w:t>ков увидите вы на картинах Сурикова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н__решительный и властный человек__никогда не от</w:t>
        <w:softHyphen/>
        <w:t>менял свои приказы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визионные уроки хороши__как дополнительный матери</w:t>
        <w:softHyphen/>
        <w:t>ал__расширяющий знания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охнувший и успокоенный__он вышел на крыльцо__ещё всплошную покрытое росой__выпавшей ночью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вя битые стёкла__она кинулась не ко псу__а к шкафу__раскрыла его__и всю комнату наполнила сладким и тошным запах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17. Вводные слова (сочетания) есть в предложениях (знаки препинания не расставлены)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начале кажется невероятно трудной и бесперспек</w:t>
        <w:softHyphen/>
        <w:t>тивной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ждения их были братски искренни довольно суровы и как теперь понимаю справедливы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 два почтенных мужа честь и украшение Миргорода по</w:t>
        <w:softHyphen/>
        <w:t>ссорились между собой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пора сказать несколько слов о месте куда мы приехали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ыми путями шли мы к счасть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18. Запятая на месте всех пропусков ставится в предложениях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ери отворились__и Антон Пафнутьич Спицын__толстый мужчина лет пятидесяти__с круглым и рябым лицом__укра</w:t>
        <w:softHyphen/>
        <w:t>шенным тройным подбородком__ ввалился в столовую__улыбаясь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ей было нестерпимо жаль его__ но она сдерживала своё чувство__зная__что__если покажет его__то Николай расте</w:t>
        <w:softHyphen/>
        <w:t>ряется и сконфузитс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известный господин__притащивший пса к дверям своей роскошной квартиры__помещавшейся в бельэтаже__позво</w:t>
        <w:softHyphen/>
        <w:t>нил__и пёс тотчас же поднял глаза на большую карточку__висящую сбоку широкой__застеклённой волнистым стеклом двер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ел__как в высоте холмов блестят огни сторожевые__и как вокруг них казаки глядят на мутный ток реки__склоня</w:t>
        <w:softHyphen/>
        <w:t>ясь на боевые копь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__когда мы вышли из-под земли на солнце__то многие __ ложась на землю грудью__целовали её__плака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19. Двоеточие на месте пропуска ставится в предложениях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ишешь пером__не вырубишь топоро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зашёл в первую избу, отворил дверь в сени, окликнул хозя</w:t>
        <w:softHyphen/>
        <w:t>ев__никто не отвечал мн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густота и высота зарослей вокруг озерца заставляли думать, что в них непременно скрывается что-нибудь до сих пор не вы</w:t>
        <w:softHyphen/>
        <w:t>данное__или стрекоза с красными крыльями, или синяя бо</w:t>
        <w:softHyphen/>
        <w:t>жья коровка в белую крапинку, или ядовитый цветок с сочным стволом толщиной с человеческую руку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видишь__город этот всем хорош, особенно в весеннюю пору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цветный грунт небес, песчаная земля__всё на душу разду</w:t>
        <w:softHyphen/>
        <w:t>мье наводил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20. Знаки препинания расставлены правильно в предложениях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рач и друг, она не нашла возможным сказать всё, и в осто</w:t>
        <w:softHyphen/>
        <w:t>рожных выражениях передала Корчагину лишь маленькую часть правды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жина мы с Колосовым тотчас взялись за шапки, что, од</w:t>
        <w:softHyphen/>
        <w:t>нако, не помешало поручику, позёвывая, сказать нам: «Вы гос</w:t>
        <w:softHyphen/>
        <w:t>пода засиделись, пора вам и честь знать»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я быстро надел костюм прямо на мокрое тело, что надо признаться было очень приятно, и стал взбираться наверх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перед ней был не кто иной, как путешествующий пешком Эгль, известный собиратель песен, легенд, преданий, сказок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абоченно расхаживало начальство, бегали полицейские и, заметив их, рабочие медленно расходились или, оставаясь на местах, прекращали разговор, молча глядя в озлобленные, раз</w:t>
        <w:softHyphen/>
        <w:t>дражённые лиц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21. Чужая речь правильно оформлена в примерах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ля меня земля — гордое сердце вселенной, искусство — ог</w:t>
        <w:softHyphen/>
        <w:t>ненное сердце земли», — писал Максим Горький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редайте по колонне! — скомандовал командир офицерам, ехавшим за ним. — Прекратить стрельбу, беречь патроны!»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Я не думал, что так получится»,— оправдывался Олег. — «А о чём ты вообще думаешь?» — зло отвечала Наталья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ороший парень, — сказал я и предложил: — Давай, Андрей, пошлём записку его соседу и обо всём узнаем»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ня произнесла вслух, что выдержу, не струшу и всё сделаю как над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22. Знаки препинания расставлены правильно в предложениях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ровский, овладев бумагами француза, смело явился, как мы уже видели, к Троекурову и поселился в его дом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знал эту женщину как человека очень талантливого, но ей так и не хватило всего чуть-чуть, чтобы оставить отпечаток своей личности в искусств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миг как при яркой вспышке осветились улицы, избы и то</w:t>
        <w:softHyphen/>
        <w:t>поля бледным, нездешним свет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 как ни всматривался в серый предутренний полумрак, ничего не видел, кроме какой-то чёрной неровной стены, над которою пламенело неб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бенин и поляк, как люди тяжёлые, предпочли подождать нас внизу, на дорог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23. Разносклоняемыми являются существительны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ад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ол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т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ётя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24. Какие морфологические признаки соответствуют форме глагола, выде</w:t>
        <w:softHyphen/>
        <w:t>ленной в предложени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шёл я внов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родить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ныньем изнывая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орме инфинитив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ного вид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орме изъявительного наклонения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частью сказуемого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обстоятельством це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25. Укажите предложения, в которых инфинитив является обстоятельством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очень хотел выразить чувства своего поколения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ю жизнь я стараюсь уловить и передать читателю новое на карте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всего мира приезжают люди взглянуть на это чудо природы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ние придумывать нечто необычное было у него с детства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юда я пришёл однажды к Маяковскому пригласить его к со</w:t>
        <w:softHyphen/>
        <w:t>трудничеству в «Красном перц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26. Производное и производящее слова указаны правильно в парах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тойник — стоять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умчивость — думать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дь — гладк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ланяться — кланятьс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ший — уст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27. Речевые ошибки допущены в предложениях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часто встречаем неуверенных в себе мужчин, Сергей же не из такого десятк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упе вагона он рассказал мне странную историю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решение имело огромное значение для нашей дальнейшей жизни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х белой гвоздики, нагретой солнцем, наполнял вагоны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енная оккупация Беларуси длилась довольно дол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28. Правильно поставлены ударения во всех словах ряд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ба', до'сух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ало'ванный, догово'р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есена', заняла'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'шлянуть, сетча'ты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'вший, ло'мо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29. Правильными являются утвержден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фография — это раздел науки о языке, в котором изучаются правила и способы начертания бук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етание двух однородных членов предложения является словосочетание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епричастие — неизменяемая форма глагола, обладающая признаками глагола и нареч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ги бывают производными и непроизводны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мена существительные имеют формы единственного и мно</w:t>
        <w:softHyphen/>
        <w:t>жественного числ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кст к заданиям А30—А32 и В1—В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и один из европейских художников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еке не знал такого грандиозного триумфа, како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ыпа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долю русского художника Карла Брюллова, когда в середине 1833 года он открыл для зрителей двери сво</w:t>
        <w:softHyphen/>
        <w:t xml:space="preserve">ей мастерской с только что законченной картиной «Последний день Помпеи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обно Байрону, он имел право сказать о себе, что в одно прекрасное утро проснулся знаменит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исовать Брюллов научился раньше, чем ходит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чень болезненный, он до пяти лет лежал в постели и под руководством отца рисовал грифелем на доск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мья Брюлловых дала России талант</w:t>
        <w:softHyphen/>
        <w:t xml:space="preserve">ливых художников, архитекторов, скульпторов, мастеров резьбы по дерев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льчику было 9 лет, когда его приняли в Академию худо</w:t>
        <w:softHyphen/>
        <w:t>жеств, которую он закончил с золотой медалью, а потом был направ</w:t>
        <w:softHyphen/>
        <w:t xml:space="preserve">лен для продолжения образования в Итали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7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м была задумана и написана картина, ставшая главным произведением худож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рюллов писал картину, не щадя си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9)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ескольк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 он па</w:t>
        <w:softHyphen/>
        <w:t xml:space="preserve">дал у холста, теряя сознание от переутом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кончив картину, он остался недоволен е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его расчётам, фигуры должны выхо</w:t>
        <w:softHyphen/>
        <w:t>дить из холста, а на полотне они не имели той рельефности, которую художник хотел им придать. (12) Две недели пытался понять живопи</w:t>
        <w:softHyphen/>
        <w:t xml:space="preserve">сец, где расчёт был невере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конец ему показалось, что свет мол</w:t>
        <w:softHyphen/>
        <w:t xml:space="preserve">нии на мостовой был сла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14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н осветил всю мостовую и увидел, что картина окончена.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15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лядя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олотно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ражаешься мастерству художни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н отходит от некоторых принципов классицизма и в композиции, и в идее картин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17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временник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о-разному понима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держа</w:t>
        <w:softHyphen/>
        <w:t xml:space="preserve">ние картин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18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я Гоголя она была великим романтическим произ</w:t>
        <w:softHyphen/>
        <w:t>ведением, выявляющим душевные переживания человека; Герцен же ви</w:t>
        <w:softHyphen/>
        <w:t>дел в ней аллегорию дикой неразумной силы, губящей люд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3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ите стиль и тип речи текста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й стиль, описание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й стиль, повествование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цистический стиль, описание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стиль, описание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о-деловой стиль, повеств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3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ите вид и средство связи предложений 6 и 7 в тексте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пная связь, союз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пная связь, местоимени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пная связь, наречи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пная связь, вводное слово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ллельная связь, синтаксический параллелиз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3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кажите синонимы к слову, выделенному в предложении 15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кань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ст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ыпь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тнище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Тес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1. Назовите количество морфем в слове, выделенном в предложении 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2. Какой частью речи является слово, выделенное в предложении 9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3.Определите вид подчинительной связи в словосочетании, выделенном в предложении 17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4.Назовите тип придаточной части в предложении 12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5.Установите соответствие между выделенными словами и их морфологической характеристико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5731"/>
        <w:gridCol w:w="4110"/>
      </w:tblGrid>
      <w:tr>
        <w:trPr>
          <w:trHeight w:val="346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</w:t>
            </w:r>
          </w:p>
        </w:tc>
        <w:tc>
          <w:tcPr>
            <w:tcW w:w="573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ег становил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круч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дой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Сочинительный </w:t>
            </w:r>
          </w:p>
        </w:tc>
      </w:tr>
      <w:tr>
        <w:trPr>
          <w:trHeight w:val="230" w:hRule="atLeast"/>
        </w:trPr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ке было невозможно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</w:t>
            </w:r>
          </w:p>
        </w:tc>
        <w:tc>
          <w:tcPr>
            <w:tcW w:w="57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конец мы увидели лодку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оторую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дчинительный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чением прибило к берегу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</w:t>
            </w:r>
          </w:p>
        </w:tc>
      </w:tr>
      <w:tr>
        <w:trPr>
          <w:trHeight w:val="230" w:hRule="atLeast"/>
        </w:trPr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</w:t>
            </w:r>
          </w:p>
        </w:tc>
        <w:tc>
          <w:tcPr>
            <w:tcW w:w="57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не знали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ец уже давно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илагательное</w:t>
            </w:r>
          </w:p>
        </w:tc>
      </w:tr>
      <w:tr>
        <w:trPr>
          <w:trHeight w:val="269" w:hRule="atLeast"/>
        </w:trPr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ехал за границу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естоимение</w:t>
            </w:r>
          </w:p>
        </w:tc>
      </w:tr>
      <w:tr>
        <w:trPr>
          <w:trHeight w:val="269" w:hRule="atLeast"/>
        </w:trPr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57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с её звуча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громч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апряжённей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Наречие</w:t>
            </w:r>
          </w:p>
        </w:tc>
      </w:tr>
      <w:tr>
        <w:trPr>
          <w:trHeight w:val="269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В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новите соответствие между инфинитивом и его синтаксической функцией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5741"/>
        <w:gridCol w:w="4110"/>
      </w:tblGrid>
      <w:tr>
        <w:trPr>
          <w:trHeight w:val="317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</w:t>
            </w:r>
          </w:p>
        </w:tc>
        <w:tc>
          <w:tcPr>
            <w:tcW w:w="57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жна упрашивала свою маменьк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длежащее</w:t>
            </w:r>
          </w:p>
        </w:tc>
      </w:tr>
      <w:tr>
        <w:trPr>
          <w:trHeight w:val="240" w:hRule="atLeast"/>
        </w:trPr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купиться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казуемое</w:t>
            </w:r>
          </w:p>
        </w:tc>
      </w:tr>
      <w:tr>
        <w:trPr>
          <w:trHeight w:val="259" w:hRule="atLeast"/>
        </w:trPr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</w:t>
            </w:r>
          </w:p>
        </w:tc>
        <w:tc>
          <w:tcPr>
            <w:tcW w:w="57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ик-пёс обладал каким-то секретом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есогласованное</w:t>
            </w:r>
          </w:p>
        </w:tc>
      </w:tr>
      <w:tr>
        <w:trPr>
          <w:trHeight w:val="230" w:hRule="atLeast"/>
        </w:trPr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орять людей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</w:t>
            </w:r>
          </w:p>
        </w:tc>
      </w:tr>
      <w:tr>
        <w:trPr>
          <w:trHeight w:val="259" w:hRule="atLeast"/>
        </w:trPr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</w:t>
            </w:r>
          </w:p>
        </w:tc>
        <w:tc>
          <w:tcPr>
            <w:tcW w:w="57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осемь часов пошёл я смотреть фокусника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стоятельство цели</w:t>
            </w:r>
          </w:p>
        </w:tc>
      </w:tr>
      <w:tr>
        <w:trPr>
          <w:trHeight w:val="230" w:hRule="atLeast"/>
        </w:trPr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57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полит Матвеевич готов не только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полнение.</w:t>
            </w:r>
          </w:p>
        </w:tc>
      </w:tr>
      <w:tr>
        <w:trPr>
          <w:trHeight w:val="250" w:hRule="atLeast"/>
        </w:trPr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иться, но даже целовать подмётки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 малиновых штиблет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7. Установите соответствие между предложениями и их характеристикой с точки зрения соблюдения морфологических нор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181"/>
        <w:gridCol w:w="5670"/>
      </w:tblGrid>
      <w:tr>
        <w:trPr>
          <w:trHeight w:val="336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</w:t>
            </w:r>
          </w:p>
        </w:tc>
        <w:tc>
          <w:tcPr>
            <w:tcW w:w="41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беды и невзгоды нам п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орфологические нормы не</w:t>
            </w:r>
          </w:p>
        </w:tc>
      </w:tr>
      <w:tr>
        <w:trPr>
          <w:trHeight w:val="230" w:hRule="atLeast"/>
        </w:trPr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чам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ы.</w:t>
            </w:r>
          </w:p>
        </w:tc>
      </w:tr>
      <w:tr>
        <w:trPr>
          <w:trHeight w:val="230" w:hRule="atLeast"/>
        </w:trPr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</w:t>
            </w:r>
          </w:p>
        </w:tc>
        <w:tc>
          <w:tcPr>
            <w:tcW w:w="41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 был значительно слаже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шибка в образовании формы</w:t>
            </w:r>
          </w:p>
        </w:tc>
      </w:tr>
      <w:tr>
        <w:trPr>
          <w:trHeight w:val="240" w:hRule="atLeast"/>
        </w:trPr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ычного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 глагола.</w:t>
            </w:r>
          </w:p>
        </w:tc>
      </w:tr>
      <w:tr>
        <w:trPr>
          <w:trHeight w:val="269" w:hRule="atLeast"/>
        </w:trPr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</w:t>
            </w:r>
          </w:p>
        </w:tc>
        <w:tc>
          <w:tcPr>
            <w:tcW w:w="41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меньше болеть, нужно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шибка в употреблении формы</w:t>
            </w:r>
          </w:p>
        </w:tc>
      </w:tr>
      <w:tr>
        <w:trPr>
          <w:trHeight w:val="221" w:hRule="atLeast"/>
        </w:trPr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ливаться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а существительного.</w:t>
            </w:r>
          </w:p>
        </w:tc>
      </w:tr>
      <w:tr>
        <w:trPr>
          <w:trHeight w:val="259" w:hRule="atLeast"/>
        </w:trPr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41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опливо бежа по важному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шибка в образовании формы</w:t>
            </w:r>
          </w:p>
        </w:tc>
      </w:tr>
      <w:tr>
        <w:trPr>
          <w:trHeight w:val="250" w:hRule="atLeast"/>
        </w:trPr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у, он даже не ответил на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и сравнения прилагательного.</w:t>
            </w:r>
          </w:p>
        </w:tc>
      </w:tr>
      <w:tr>
        <w:trPr>
          <w:trHeight w:val="221" w:hRule="atLeast"/>
        </w:trPr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е приветствие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шибка в образовании деепричастия.</w:t>
            </w:r>
          </w:p>
        </w:tc>
      </w:tr>
      <w:tr>
        <w:trPr>
          <w:trHeight w:val="269" w:hRule="atLeast"/>
        </w:trPr>
        <w:tc>
          <w:tcPr>
            <w:tcW w:w="3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8. Установите соответствие между предложениями и их характеристикой с точки зрения соблюдения синтаксических нор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79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Эту оплошность она допустила случайн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Взявшие в библиотеки книга чи</w:t>
              <w:softHyphen/>
              <w:t>татели уносят дом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Роман «Мать» написана Горь</w:t>
              <w:softHyphen/>
              <w:t>ким очень своевременн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н поразился его словами и поступ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аксические нормы не нарушены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ы нормы управ</w:t>
              <w:softHyphen/>
              <w:t>ления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ы нормы согласо</w:t>
              <w:softHyphen/>
              <w:t>вания сказуемого с подле</w:t>
              <w:softHyphen/>
              <w:t>жащим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ы нормы построе</w:t>
              <w:softHyphen/>
              <w:t>ния предложений с одно</w:t>
              <w:softHyphen/>
              <w:t>родными членами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ы нормы построе</w:t>
              <w:softHyphen/>
              <w:t>ния предложений с прича</w:t>
              <w:softHyphen/>
              <w:t>стными оборо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9z1">
    <w:name w:val="WW8Num19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22:00Z</dcterms:created>
  <dc:creator>Инна</dc:creator>
  <dc:description/>
  <cp:keywords/>
  <dc:language>en-US</dc:language>
  <cp:lastModifiedBy>Guest 1</cp:lastModifiedBy>
  <dcterms:modified xsi:type="dcterms:W3CDTF">2015-02-27T06:46:00Z</dcterms:modified>
  <cp:revision>50</cp:revision>
  <dc:subject/>
  <dc:title/>
</cp:coreProperties>
</file>