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учащихся 8 класса по теме «Односоставные предло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. Какие слова есть в словосочет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Главное и зависи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Основное и второстеп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Главное и добавоч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Основное и дополните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. Какие сочетания слов нельзя назвать словосочетани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Подлежащее + опред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одлежащее + сказуе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Сказуемое + до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Подлежащее + до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. Сколько способов связи слов в словосочет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. Какой частью речи может быть главное слово в словосочет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Именем прилаг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Сою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Междомет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Глаго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5. К какому виду связи относится словосочетание имя существительное + прилагательн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оглас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од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Примык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У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6. К какому виду связи относится словосочетание глагол + нареч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оглас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од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Примык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У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7. Выберите именное словосочет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Написать со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ять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Совершенно точ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Очень ва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8. При каком виде подчинительной связи главное слово требует от зависимого постановки в определённом падеже с предлогом или без предло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оглас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од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У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Примык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9. Что называется грамматической основой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Подлежа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Сказуе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Подлежащее и сказуе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Второстепенные члены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0. Укажите все второстепенные члены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До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Обстояте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Опред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Дополнение, обстоятельство, опред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1. Какой член предложения отвечает на вопросы всех падежей кроме именительн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казуе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До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Опред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Обстояте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2. Что обозначает определ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Предм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ризнак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Действие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Место и время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3. Какие определения согласуются с главным словом в роде, числе и падеж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огласов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римыка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Указ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Подчини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4. Из чего состоит составное глагольное сказуем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Из двух глаголов неопределённой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Из глагола несовершенного вида и неопределенной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Из глагола неопределённой формы и нареч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Из вспомогательного глагола и неопределённой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5. Выберите предложение с составным глагольным сказуемы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Она была уч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ианист начал иг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Он родился счастлив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Здесь звуки музыки были слыш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6. Как называется предложение, в котором есть не только главные члены, но и второстепен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лож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Распространё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Расшир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Переход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7. Какое предложение называется односостав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 одной грамматической осн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Без второстепенных членов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С одним второстепенным членом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С одним главным членом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8. Какое из предложений двусоставн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 утра мороз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Потянуло вечерней прохла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Мама хочет пойти на ба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Нельзя гладить кота против шер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9. Чем выражен, как правило, главный член назывного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Именем существи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Именем прилаг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Именем числитель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Глаголом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0. Выберите назывное пред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Не смотри на меня так груст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Волшебная сила искус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Ветром сорвало крыш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Пахнет сено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1. Что обозначают определённо-личные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Называют какое-нибудь явление или предм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Действия или состояния участников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Чувства участников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Указывают на конкретную ли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2. Какое из предложений относится к определённо-лич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Тысячи километров трудного пу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А вот и я. Вот и она са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Пять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Люблю искренность во вс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3. Какой частью речи выражен главный член определённо-личного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Именем существи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Именем прилаг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Именем числи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Глаго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4. Выберите неопределённо-личное пред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Вон тот береж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Вас уже давно выз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Что за прелес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Учите великий и могучий 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5. Укажите безличное пред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Какой чудак, одна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Что за щёч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Нужно обсуд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В дверь тихонько постучал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ravotestar">
    <w:name w:val="extravote-st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ravoteinfo">
    <w:name w:val="extravote-inf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31:00Z</dcterms:created>
  <dc:creator>Светлана</dc:creator>
  <dc:description/>
  <cp:keywords/>
  <dc:language>en-US</dc:language>
  <cp:lastModifiedBy>Vitali</cp:lastModifiedBy>
  <cp:lastPrinted>2020-01-29T20:45:00Z</cp:lastPrinted>
  <dcterms:modified xsi:type="dcterms:W3CDTF">2021-04-25T10:27:00Z</dcterms:modified>
  <cp:revision>3</cp:revision>
  <dc:subject/>
  <dc:title/>
</cp:coreProperties>
</file>