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В центре внимания дети!»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"/>
        <w:ind w:firstLine="709"/>
        <w:rPr>
          <w:sz w:val="30"/>
          <w:szCs w:val="30"/>
        </w:rPr>
      </w:pPr>
      <w:r>
        <w:rPr>
          <w:sz w:val="30"/>
          <w:szCs w:val="30"/>
        </w:rPr>
        <w:t>С целью привлечения внимания общественности к проблеме травматизма и гибели детей от пожаров вследствие оставления их без присмотра с 16 августа по 10 сентября в области пройдет республиканская профилактическая акция «В центре внимания – дети!».</w:t>
      </w:r>
    </w:p>
    <w:p>
      <w:pPr>
        <w:pStyle w:val="2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кция пройдет в 2 этапа: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>с 16 по 31 августа</w:t>
      </w:r>
      <w:r>
        <w:rPr>
          <w:sz w:val="30"/>
          <w:szCs w:val="30"/>
        </w:rPr>
        <w:t xml:space="preserve"> профилактические мероприятия состоятся в торговых центрах и других объектах торговли, специализирующихся  на реализации товаров для детей. Вниманию юных посетителей и их родителям будут предоставлены тематические зоны с  противопожарной атрибутикой и интерактивные обучающие площадки. За активность и знания участники получат наглядно-изобразительную продукцию по безопасности жизнедеятель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Фишка» этапа – мероприятие «Академия «Юных спасателей». Участники пройдут экзамен по правилам безопасности, состоящий из теоретической и практической частей, и получат «Аттестат об окончании академии «Юных спасателей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нная форма работы предполагает проведение мероприятий в формате «Экзамен по безопасности 2021». В начале мероприятия участнику вручают специальный браслет, а также «Дневник безопасности», в котором ему предложено выполнить ряд заданий по безопасности жизнедеятельности. После прохождения указанных в «Дневнике безопасности» заданий, инспектором ставится оценка (наклейка в виде звёздочки) об их выполнении. Данный дневник остаётся у участника и вручается «Сертификат о прохождении экзамена по безопасности в 2021 году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Ещё один формат «Экзамена по безопасности» - интерактивные площадки с заданиями, указанными в дневнике, размещённые в разных точках торгового объекта. Посещая каждую точку, участнику предстоит справиться с предложенными заданиями по безопасности жизнедеятельности. После выполнения заданий экзаменатор проставляет отметку в дневнике. Экзамен считается оконченным, когда участник получил все оценки и ему вручен сертифика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2-й этап приурочен к Единому дню безопасности и пройдет с 1 по 10 сентября. </w:t>
      </w:r>
      <w:r>
        <w:rPr>
          <w:sz w:val="30"/>
          <w:szCs w:val="30"/>
        </w:rPr>
        <w:t xml:space="preserve">Под «профилактический удар» попадают учреждения образования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общешкольной учебной эвакуацией, предприятия и организации, в которых пройдут мероприятия, посвященные Единому дню безопасности. В единой связке безопасности помимо службы МЧС в области выступят: управление внутренних дел облисполкома, главное управление идеологической работы и по делам молодежи  облисполкома, главное управление по образованию облисполкома, главное управление по здравоохранению облисполкома, управление культуры облисполкома, гор(рай)исполкомы, РУП «Могилевэнерго», РУП «Могилевоблгаз», филиал ГУ «Государственный энергетический и газовый надзор» по Могилевской области, управление жилищно-коммунального хозяйства облисполкома, комитет по труду, занятости и социальной защите облисполкома, Могилевская областная организация Белорусского Общества Красного Креста, ПТУП «Могилевский комбинат противопожарных работ» РГОО «БДПО», Могилевская областная организация ОСВОД и Могилевский областной комитет ОО «БРСМ». </w:t>
      </w:r>
    </w:p>
    <w:p>
      <w:pPr>
        <w:pStyle w:val="Style15"/>
        <w:shd w:fill="FFFFFF" w:val="clear"/>
        <w:spacing w:before="0" w:after="0"/>
        <w:ind w:firstLine="357"/>
        <w:jc w:val="both"/>
        <w:rPr/>
      </w:pPr>
      <w:r>
        <w:rPr>
          <w:sz w:val="30"/>
          <w:szCs w:val="30"/>
        </w:rPr>
        <w:t>«Львиную долю» профилактики внесут и средства массовой информации: на телевидении будут транслироваться тематические видеоролики, аудиоинформацией пополнится радиоэфир, а в печатных изданиях разместятся статьи, направленные на предупреждение чрезвычайных ситуаций с участием детей.</w:t>
      </w:r>
    </w:p>
    <w:p>
      <w:pPr>
        <w:pStyle w:val="Style15"/>
        <w:shd w:fill="FFFFFF" w:val="clear"/>
        <w:spacing w:before="0" w:after="0"/>
        <w:ind w:firstLine="357"/>
        <w:jc w:val="both"/>
        <w:rPr/>
      </w:pPr>
      <w:r>
        <w:rPr>
          <w:sz w:val="30"/>
          <w:szCs w:val="30"/>
        </w:rPr>
        <w:t>Совместными усилиями сделаем жизнь наших детей – жизнью без опасносте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">
    <w:name w:val="Îñíîâíîé òåêñò 2"/>
    <w:basedOn w:val="Normal"/>
    <w:qFormat/>
    <w:pPr>
      <w:ind w:firstLine="851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21:45:00Z</dcterms:created>
  <dc:creator>Начальник</dc:creator>
  <dc:description/>
  <cp:keywords/>
  <dc:language>en-US</dc:language>
  <cp:lastModifiedBy>Propaganda</cp:lastModifiedBy>
  <dcterms:modified xsi:type="dcterms:W3CDTF">2021-08-13T12:39:00Z</dcterms:modified>
  <cp:revision>51</cp:revision>
  <dc:subject/>
  <dc:title/>
</cp:coreProperties>
</file>